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TT.LE A.S.L. 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ICIO PROTOCOLL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A </w:t>
      </w:r>
      <w:r>
        <w:fldChar w:fldCharType="begin">
          <w:ffData>
            <w:name w:val="Testo35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EDILIO RAGGIO N. 12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Testo35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NOVI LIGURE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(AL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9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103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ZIONE DITT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DE LEGALE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TA’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A.P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O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C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OGGETTO</w:t>
      </w:r>
      <w:r>
        <w:rPr>
          <w:rFonts w:cs="Arial" w:ascii="Arial" w:hAnsi="Arial"/>
          <w:b/>
        </w:rPr>
        <w:t xml:space="preserve">: PROCEDURA APERTA PER LA SOMMINISTRAZIONE / FORNITURA DI </w:t>
      </w:r>
      <w:r>
        <w:fldChar w:fldCharType="begin">
          <w:ffData>
            <w:name w:val="Testo347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TIMBRI E TARGHE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FINO AL 31.12.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RIFERIMENTO ALLA PROCEDURA APERTA INDICATA IN OGGETTO E ALLE CONDIZIONI CONTRATTUALI DETTAGLIATAMENTE DESCRITTE NELL’APPOSITO DISCIPLINARE DI GARA ALLEGATO, LA SOTTOSCRITTA DITTA E PER ESSA IL SUO LEGALE RAPPRESENTANTE SI IMPEGNA AD EFFETTUARE IN FORMA SCALARE LA SOMMINISTRAZIONE DEL SEGUENTE MATERIALE.</w:t>
      </w:r>
    </w:p>
    <w:p>
      <w:pPr>
        <w:pStyle w:val="Normal"/>
        <w:jc w:val="both"/>
        <w:rPr/>
      </w:pPr>
      <w:r>
        <w:rPr/>
        <w:t>LE CONDIZIONI ECONOMICHE OFFERTE RIMARRANNO FISSE ED INVARIATE PER TUTTA LA DURATA CONTRATTUALE DELLA SOMMINISTRAZIONE.</w:t>
      </w:r>
    </w:p>
    <w:tbl>
      <w:tblPr>
        <w:tblW w:w="100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1985"/>
        <w:gridCol w:w="2835"/>
        <w:gridCol w:w="48"/>
      </w:tblGrid>
      <w:tr>
        <w:trPr>
          <w:trHeight w:val="1134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 MATERI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B. ANNU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ZZO UNITARIO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B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1) TIMBRO COMPLETO RETTANGOLARE DA 0 A 6 C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500 RIG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2) TIMBRO COMPLETO RETTANGOLARE DA 6 A 10 C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50 RIG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CE 3) TIMBRO COMPLETO RETTANGOLARE DA 6 A 10 CM. CON TOND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00 RIG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CE 4) TIMBRO COMPLETO RETTANGOLARE DA 11 A 15 CM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RIG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CE 5) TIMBRO COMPLETO ROTONDO DIAM. MM. 20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ONA + CENTR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6) TIMBRO COMPLETO ROTONDO DIAM. MM. 3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A + CENT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6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7) TIMBRO AUTOINCH. IMP.0 TIPO TR 10 MM.  25x8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 MACCHINET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4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8) TIMBRO AUTOINCH. IMP.1 TIPO TR 11 MM.  37x13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 MACCHINET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24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9) TIMBRO AUTOINCH. IMP.2 TIPO TR 12 MM.  48x18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 MACCHINET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24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10) TIMBRO AUTOINCH. IMP.3 TIPO TR 13 MM.  58x22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 MACCHINET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24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11) TIMBRO AUTOINCH. TR 15 MM.  69x25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 MACCHINET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24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12) TIMBRO AUTOINCH. TR 16 MM.  69x9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 MACCHINET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24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13) TIMBRO AUTOINCH. TR 26 MM.  74x37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 MACCHINET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24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14) TIMBRO AUTOINCH. TR 27 MM.  59x39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 MACCHINET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24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15) TIMBRO AUTOINCH. TR 29 MM.  50x3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 MACCHINET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24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16) TIMBRO AUTOINCH. TR 31 MM.  70x3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 MACCHINET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24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17) DATARI PIASTRA AUTOINCH. TR 4750 MM.  40x23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 MACCHINET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24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18) DATARI PIASTRA AUTOINCH. TR 5430 MM.  41x24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 MACCHINET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24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19) DATARI PIASTRA AUTOINCH. TR 5440 MM.  49x28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 MACCHINET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24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20) DATARI PIASTRA AUTOINCH. TR 5460 MM.  56x33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 MACCHINET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24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21) DATARI PIASTRA AUTOINCH. TR 4724 MM.  39x39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 MACCHINET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24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22) DATARI PIASTRA AUTOINCH. TR 4729 MM.  50x3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 MACCHINET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23) DATARI AUTOINCH. TR 4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24) DATARI AUTOINCH. TR 48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4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25) TIMBRO NUM. AUT. PROG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7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26) GOMMA PER TIMBRO TONDO DIAM. 20 M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27) GOMMA PER TIMBRO TONDO DIAM. 30 M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28) INCHIOSTRO PER TIMBRI GOMMA TR 7011ML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29) INCHIOSTRO PER TIMBRI MET. TR 6051 AD OLIO ML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30) TAMPONE RICAMBIO PRE INCH. TR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31) TAMPONE RICAMBIO PRE INCH. TR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32) TAMPONE RICAMBIO PRE INCH. TR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33) TAMPONE RICAMBIO PRE INCH. TR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34) TAMPONE RICAMBIO PRE INCH. TR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35) TAMPONE RICAMBIO PRE INCH. TR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36) TAMPONE RICAMBIO PRE INCH. TR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37) TAMPONE RICAMBIO PRE INCH. TR 9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38) TAMPONE RICAMBIO PRE INCH. TR 6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39) TAMPONE RICAMBIO PRE INCH. TR TOND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M. 22 M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40) TAMPONE RICAMBIO PRE INCH. TR TOND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M. 30 M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41) TAMPONE RICAMBIO PRE INCH. TR TOND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M. 37 M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42) TAMPONE RICAMBIO PRE INCH. x NUM.SIGN 32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43) TAMPONE RICAMBIO PRE INCH. x COLOP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44) TAMPONE RICAMBIO PRE INCH. x TYPE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45) TAMPONE RICAMBIO PRE INCH. TR 4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4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46) TAMPONE RICAMBIO PRE INCH. x TIMBR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AL 6600-6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6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STO COMPLESSIVO ANNUALE DELLA FORNITURA A BASE D’ ASTA IVA ESCLUSA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.994,20</w:t>
            </w:r>
          </w:p>
        </w:tc>
      </w:tr>
      <w:tr>
        <w:trPr>
          <w:trHeight w:val="1266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CONTO APPLICATO 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66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O COMPLESSIVO ANNUALE DELLA FORNITURA SCONTATO IVA ESCLUSA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 la formulazione dell’offerta si </w:t>
      </w:r>
      <w:r>
        <w:rPr>
          <w:rFonts w:cs="Arial" w:ascii="Arial" w:hAnsi="Arial"/>
          <w:b/>
          <w:u w:val="single"/>
        </w:rPr>
        <w:t>autorizza</w:t>
      </w:r>
      <w:r>
        <w:rPr>
          <w:rFonts w:cs="Arial" w:ascii="Arial" w:hAnsi="Arial"/>
        </w:rPr>
        <w:t xml:space="preserve"> l’A.S.L. AL ad inviare a mezzo fax al numero sopraindicato le comunicazioni prescritte dall’art. 79 5° comma del Decreto Legislativo 12.04.2006 n. 163 e s.m.i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</w:t>
      </w:r>
    </w:p>
    <w:p>
      <w:pPr>
        <w:pStyle w:val="Heading2"/>
        <w:ind w:left="504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2"/>
        <w:ind w:left="5040" w:hanging="0"/>
        <w:rPr>
          <w:rFonts w:cs="Arial"/>
          <w:szCs w:val="22"/>
        </w:rPr>
      </w:pPr>
      <w:r>
        <w:rPr>
          <w:rFonts w:cs="Arial"/>
          <w:szCs w:val="22"/>
        </w:rPr>
        <w:t>TIMBRO DELLA DITTA - FIRMA LEGGIBILE PER ESTESO E DATI ANAGRAFICI DEL LEGALE RAPPRESENTANTE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  <w:r>
        <w:br w:type="page"/>
      </w:r>
    </w:p>
    <w:p>
      <w:pPr>
        <w:pStyle w:val="Normal"/>
        <w:jc w:val="center"/>
        <w:rPr/>
      </w:pPr>
      <w:r>
        <w:rPr/>
        <w:t>CONDIZIONI ECONOMICHE ACCESSORIE NON RILEVANTI AI FINI DELL’AGGIUDICAZIONE</w:t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28"/>
      </w:tblGrid>
      <w:tr>
        <w:trPr>
          <w:trHeight w:val="105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7" w:leader="none"/>
                <w:tab w:val="center" w:pos="2923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GH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ZZO</w:t>
            </w:r>
          </w:p>
        </w:tc>
      </w:tr>
      <w:tr>
        <w:trPr>
          <w:trHeight w:val="9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GHE DIM. MAX 20x15 SPESSORE MM.2 FINO A TRE RI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LEXIGLASS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ZO AL CMQ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97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GHE DIM. MAX 25x30 SPESSORE MM.3 FINO A QUATTRO RIGHE IN PLEXIGLASS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ZO AL CMQ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99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GHE DIM. MAX CM 35 E OLTRE SPESSORE MM.3 FINO A CINQUE RIGHE IN PLEXIGLASS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ZO AL CMQ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EZZO A RIGA TIMBRI AUTOINCHIOSTRANTI (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694"/>
        <w:gridCol w:w="4111"/>
      </w:tblGrid>
      <w:tr>
        <w:trPr>
          <w:trHeight w:val="73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RIG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’ASTA € 1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ZO OFFERTO €</w:t>
            </w:r>
          </w:p>
        </w:tc>
      </w:tr>
      <w:tr>
        <w:trPr>
          <w:trHeight w:val="73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RIGH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’ASTA € 2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ZO OFFERTO €</w:t>
            </w:r>
          </w:p>
        </w:tc>
      </w:tr>
      <w:tr>
        <w:trPr>
          <w:trHeight w:val="73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RIGH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’ASTA € 3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ZO OFFERTO €</w:t>
            </w:r>
          </w:p>
        </w:tc>
      </w:tr>
      <w:tr>
        <w:trPr>
          <w:trHeight w:val="73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RIGH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’ASTA € 4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ZO OFFERTO €</w:t>
            </w:r>
          </w:p>
        </w:tc>
      </w:tr>
      <w:tr>
        <w:trPr>
          <w:trHeight w:val="73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RIGH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’ASTA € 5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ZO OFFERTO €</w:t>
            </w:r>
          </w:p>
        </w:tc>
      </w:tr>
      <w:tr>
        <w:trPr>
          <w:trHeight w:val="73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RIGH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’ASTA € 6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ZO OFFERTO €</w:t>
            </w:r>
          </w:p>
        </w:tc>
      </w:tr>
      <w:tr>
        <w:trPr>
          <w:trHeight w:val="73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RIGH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’ASTA € 7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ZO OFFERTO €</w:t>
            </w:r>
          </w:p>
        </w:tc>
      </w:tr>
      <w:tr>
        <w:trPr>
          <w:trHeight w:val="73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’ASTA € 1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ZO OFFERTO 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EZZO A RIGA DATARI CON PIASTRA AUTOINCHIOSTRANTE (2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268"/>
        <w:gridCol w:w="4820"/>
      </w:tblGrid>
      <w:tr>
        <w:trPr>
          <w:trHeight w:val="73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RI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’ASTA € 1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ZO OFFERTO €</w:t>
            </w:r>
          </w:p>
        </w:tc>
      </w:tr>
      <w:tr>
        <w:trPr>
          <w:trHeight w:val="73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RIG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’ASTA € 2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ZO OFFERTO €</w:t>
            </w:r>
          </w:p>
        </w:tc>
      </w:tr>
      <w:tr>
        <w:trPr>
          <w:trHeight w:val="73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RIG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’ASTA € 3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ZO OFFERTO €</w:t>
            </w:r>
          </w:p>
        </w:tc>
      </w:tr>
      <w:tr>
        <w:trPr>
          <w:trHeight w:val="73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RIG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’ASTA € 4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ZO OFFERTO €</w:t>
            </w:r>
          </w:p>
        </w:tc>
      </w:tr>
      <w:tr>
        <w:trPr>
          <w:trHeight w:val="73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RIG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’ASTA € 5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ZO OFFERTO €</w:t>
            </w:r>
          </w:p>
        </w:tc>
      </w:tr>
      <w:tr>
        <w:trPr>
          <w:trHeight w:val="73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RIG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’ASTA € 6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ZO OFFERTO €</w:t>
            </w:r>
          </w:p>
        </w:tc>
      </w:tr>
      <w:tr>
        <w:trPr>
          <w:trHeight w:val="73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RIG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’ASTA € 7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ZO OFFERTO 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820"/>
      </w:tblGrid>
      <w:tr>
        <w:trPr>
          <w:trHeight w:val="737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TURE IN PLASTICA PER EVENTUALE SOSTITUZIONE TIMBRI DAL N. 1 AL N.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ZO UNITARIO OFFERTO €</w:t>
            </w:r>
          </w:p>
        </w:tc>
      </w:tr>
      <w:tr>
        <w:trPr>
          <w:trHeight w:val="737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LLAGGIO TESTO SU TIMBRI AUTOINCHIOSTRANTI PER EVENTUALI SOSTITUZIO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ZO UNITARIO OFFERTO 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MART CIG : Z980E2A8E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both"/>
      <w:outlineLvl w:val="1"/>
    </w:pPr>
    <w:rPr>
      <w:rFonts w:ascii="Arial" w:hAnsi="Arial" w:eastAsia="Times New Roman" w:cs="Times New Roman"/>
      <w:b/>
      <w:szCs w:val="24"/>
      <w:lang w:val="en-US" w:eastAsia="en-U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>
      <w:sz w:val="22"/>
      <w:szCs w:val="22"/>
    </w:rPr>
  </w:style>
  <w:style w:type="character" w:styleId="PidipaginaCarattere">
    <w:name w:val="Piè di pagina Carattere"/>
    <w:basedOn w:val="Carpredefinitoparagrafo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">
    <w:name w:val="E"/>
    <w:basedOn w:val="Normal"/>
    <w:qFormat/>
    <w:pPr>
      <w:suppressAutoHyphens w:val="fals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4"/>
    </w:rPr>
  </w:style>
  <w:style w:type="paragraph" w:styleId="TITOLOAZZURRO">
    <w:name w:val="TITOLO AZZURRO"/>
    <w:basedOn w:val="Normal"/>
    <w:qFormat/>
    <w:pPr>
      <w:widowControl w:val="false"/>
      <w:suppressAutoHyphens w:val="false"/>
      <w:spacing w:lineRule="auto" w:line="240" w:before="0" w:after="0"/>
      <w:jc w:val="both"/>
    </w:pPr>
    <w:rPr>
      <w:rFonts w:ascii="Verdana" w:hAnsi="Verdana" w:eastAsia="Times New Roman" w:cs="Times New Roman"/>
      <w:color w:val="0000FF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8:32:00Z</dcterms:created>
  <dc:creator>timbrificio</dc:creator>
  <dc:description/>
  <cp:keywords/>
  <dc:language>en-US</dc:language>
  <cp:lastModifiedBy>e.agapito</cp:lastModifiedBy>
  <cp:lastPrinted>2011-02-12T16:20:00Z</cp:lastPrinted>
  <dcterms:modified xsi:type="dcterms:W3CDTF">2014-03-12T08:59:00Z</dcterms:modified>
  <cp:revision>10</cp:revision>
  <dc:subject/>
  <dc:title/>
</cp:coreProperties>
</file>